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 xml:space="preserve">Памятка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 xml:space="preserve">для приемного родителя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 xml:space="preserve">о полагающихся выплатах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1701"/>
        <w:gridCol w:w="1075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2019 (руб.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е пособие при передаче в семью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01,69</w:t>
            </w:r>
          </w:p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обращения с заявлением в течение 6 месяцев со дня заключения договора о приемной семье. </w:t>
            </w:r>
          </w:p>
        </w:tc>
      </w:tr>
      <w:tr>
        <w:trPr>
          <w:trHeight w:val="19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ая денежная выплата при передаче ребенка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должен быть старше 10 лет или передается в приемную семью третьим или последующим (при условии, что в семье уже есть двое опекаемых или приемных детей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(детей) берут в семью из организаций для детей-сирот на территории Челябинской област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должно быть гражданство РФ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6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5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ежные средства на реализацию права бесплатного проезда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выплата на приобретение предметов хозяйственного обихода, личной гигиены, игр, игрушек и книг для детей в приемных семь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выплата на приобретение мебели на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83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 о приемной семье должен быть заключен на срок 1 год и боле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ежная выплата по оплате жилищно-коммунальных услуг и услуг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92" w:firstLine="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зависит от количества детей и величины стандарта ЖКХ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(дети) должны быть обязательно зарегистрированы по месту жительства (пребывания) с приемным родителем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награждение за воспитание прием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15,45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приемной семье. 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е указывается размер вознаграждения, надбавки за воспитание детей в возрасте до трех лет, детей-инвалидов, детей с ограниченными возможностями здоровья (3 группа здоровья или 2 при наличии определенных заболеваний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10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приемного родителя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 475 руб. Остальную сумму оплачивает приемный родитель за счет денежных средств на содержани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денежная компенсация материального обеспечения при выпуске из прием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763,00</w:t>
            </w:r>
          </w:p>
        </w:tc>
        <w:tc>
          <w:tcPr>
            <w:tcW w:w="10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н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приемному родителю.</w:t>
            </w:r>
          </w:p>
        </w:tc>
      </w:tr>
      <w:tr>
        <w:trPr>
          <w:trHeight w:val="6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е денеж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2,00</w:t>
            </w:r>
          </w:p>
        </w:tc>
        <w:tc>
          <w:tcPr>
            <w:tcW w:w="10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Цитата"/>
    <w:basedOn w:val="Normal"/>
    <w:qFormat/>
    <w:pPr>
      <w:suppressAutoHyphens w:val="false"/>
      <w:ind w:left="142" w:right="112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6:00Z</dcterms:created>
  <dc:creator>Михайлова Алина Викторовна</dc:creator>
  <dc:description/>
  <cp:keywords/>
  <dc:language>en-US</dc:language>
  <cp:lastModifiedBy>Опека</cp:lastModifiedBy>
  <cp:lastPrinted>2019-09-18T13:36:00Z</cp:lastPrinted>
  <dcterms:modified xsi:type="dcterms:W3CDTF">2019-12-26T10:41:00Z</dcterms:modified>
  <cp:revision>3</cp:revision>
  <dc:subject/>
  <dc:title>МИНИСТЕРСТВО СОЦИАЛЬНЫХ ОТНОШЕНИЙ</dc:title>
</cp:coreProperties>
</file>